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GŁOSZENIE O SPRZEDAŻY</w:t>
      </w:r>
      <w:r>
        <w:rPr>
          <w:sz w:val="28"/>
          <w:szCs w:val="28"/>
        </w:rPr>
        <w:br/>
        <w:t xml:space="preserve">Wójt Gminy Złotów ogłasza przetarg na sprzedaż zbędnego składnika majątku ruchomego - </w:t>
      </w:r>
      <w:r>
        <w:rPr/>
        <w:t xml:space="preserve"> </w:t>
      </w:r>
      <w:r>
        <w:rPr>
          <w:b/>
          <w:sz w:val="28"/>
          <w:szCs w:val="28"/>
        </w:rPr>
        <w:t>używane kraty okienne stalow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. Nazwa i siedziba Sprzedającego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Gmina Złotów</w:t>
      </w:r>
      <w:r>
        <w:rPr>
          <w:sz w:val="28"/>
          <w:szCs w:val="28"/>
        </w:rPr>
        <w:t>, ul. Leśna 7,  77-400 Złotów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tel. 67 263 53 05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zlotow@gminazlotow.pl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rzedmiot sprzedaż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miotem sprzedaży są używane kraty okienne stalowe kute o wymiarach: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  <w:szCs w:val="28"/>
        </w:rPr>
        <w:t>170x130 - 3 szt.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  <w:szCs w:val="28"/>
        </w:rPr>
        <w:t>107x170 - 1szt.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  <w:szCs w:val="28"/>
        </w:rPr>
        <w:t>160x85 - 12 szt.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  <w:szCs w:val="28"/>
        </w:rPr>
        <w:t>106x90 - 2 szt.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  <w:szCs w:val="28"/>
        </w:rPr>
        <w:t>80x60 - 3 szt.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  <w:szCs w:val="28"/>
        </w:rPr>
        <w:t>150x140 - 2 szt.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  <w:szCs w:val="28"/>
        </w:rPr>
        <w:t>108x87 - 1 szt.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  <w:szCs w:val="28"/>
        </w:rPr>
        <w:t xml:space="preserve">220x82 - 1 szt.  </w:t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ta - brama 240x150 - 1 sz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Transport zakupionych krat zapewnia kupujący we własnym zakres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Miejsce i termin w którym można obejrzeć przedmiot sprzedaży: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Urząd Gminy Złotów, w godzinach urzędowania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sz w:val="28"/>
          <w:szCs w:val="28"/>
        </w:rPr>
        <w:t>5. Termin składania ofert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Termin składania ofert: </w:t>
      </w:r>
      <w:r>
        <w:rPr>
          <w:b/>
          <w:bCs/>
          <w:color w:val="000000"/>
          <w:sz w:val="28"/>
          <w:szCs w:val="28"/>
        </w:rPr>
        <w:t>do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dnia  30 października 2017 r. do godz. 13</w:t>
      </w:r>
      <w:r>
        <w:rPr>
          <w:b/>
          <w:bCs/>
          <w:color w:val="000000"/>
          <w:sz w:val="28"/>
          <w:szCs w:val="28"/>
          <w:vertAlign w:val="superscript"/>
        </w:rPr>
        <w:t>00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Zainteresowani zakupem  mogą składać oferty pisemne w następującej formie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/ w Urzędzie Gminy Złotów, 77-400 Złotów,  ul. Leśna 7,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b/ faksem pod nr 67 63 53 0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/ drogą elektroniczną:  zlotow@gminazlotow.pl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Osobą upoważnioną do kontaktu w sprawie sprzedaży jest Pan Mateusz Marciniak– tel.  67 263 53 05,    mateusz@gminazlotow.p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Zastrzega się, że Sprzedającemu przysługuje prawo zamknięcia postępowania bez wybrania którejkolwiek z ofert, bez podania przyczy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Wzór oferty.</w:t>
      </w:r>
    </w:p>
    <w:p>
      <w:pPr>
        <w:pStyle w:val="Normal"/>
        <w:numPr>
          <w:ilvl w:val="0"/>
          <w:numId w:val="2"/>
        </w:numPr>
        <w:rPr/>
      </w:pPr>
      <w:r>
        <w:rPr/>
        <w:t>Dokumentacja fotograficz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Oferen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adr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tel.                                      e-mai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kup krat stalowych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Oferujemy zakup krat stalowych używanych za cenę brutto:   …..……zł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słownie zł: …………………………………………………………………../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na sprzedaży zostanie zapłacona przelewem na rachunek Urzędu Gminy Złotów prowadzony w SBL Złotów nr: </w:t>
      </w:r>
      <w:r>
        <w:rPr>
          <w:b/>
          <w:sz w:val="28"/>
          <w:szCs w:val="28"/>
        </w:rPr>
        <w:t xml:space="preserve">70 894100060000113720000010 </w:t>
      </w:r>
      <w:r>
        <w:rPr>
          <w:sz w:val="28"/>
          <w:szCs w:val="28"/>
        </w:rPr>
        <w:t>w terminie 7 dni od daty wyboru ofer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Oświadczamy, że zapoznaliśmy się ze stanem przedmiotu sprzedaży i nie wnosimy zastrzeż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Deklarujemy odbiór krat stalowych własnym transportem i na własny koszt, w terminie  ………. dni od dnia zapłaty ceny ofer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>podpis oferenta</w:t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TextBodyIndent">
    <w:name w:val="Body Text Indent"/>
    <w:basedOn w:val="Normal"/>
    <w:pPr>
      <w:spacing w:lineRule="auto" w:line="300"/>
      <w:ind w:left="180" w:hanging="180"/>
      <w:jc w:val="both"/>
    </w:pPr>
    <w:rPr>
      <w:b/>
      <w:bCs/>
      <w:sz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mall1">
    <w:name w:val="small1"/>
    <w:basedOn w:val="Normal"/>
    <w:qFormat/>
    <w:pPr>
      <w:spacing w:before="280" w:after="75"/>
      <w:jc w:val="both"/>
    </w:pPr>
    <w:rPr>
      <w:sz w:val="19"/>
      <w:szCs w:val="19"/>
    </w:rPr>
  </w:style>
  <w:style w:type="paragraph" w:styleId="Tresc">
    <w:name w:val="tresc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odstawatyt">
    <w:name w:val="podstawa-ty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odstawatxt">
    <w:name w:val="podstawa-t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tow@gminazlot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18:00Z</dcterms:created>
  <dc:creator>Jacek Trybuchowicz</dc:creator>
  <dc:description/>
  <cp:keywords/>
  <dc:language>en-US</dc:language>
  <cp:lastModifiedBy>Longin</cp:lastModifiedBy>
  <cp:lastPrinted>2017-10-17T09:03:00Z</cp:lastPrinted>
  <dcterms:modified xsi:type="dcterms:W3CDTF">2017-10-17T07:21:00Z</dcterms:modified>
  <cp:revision>3</cp:revision>
  <dc:subject/>
  <dc:title>Złotów  15 lutego 2005 r</dc:title>
</cp:coreProperties>
</file>